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OGŁOSZENIE O NABORZE NA STANOWISKO KIEROWNIKA</w:t>
      </w: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br/>
        <w:t>DZIENNEGO OŚRODKA WSPARCIA W CIESZYNIE</w:t>
        <w:br/>
      </w: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PROWADZONEGO PRZEZ</w:t>
      </w: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br/>
        <w:t>CIESZYŃSKIE STOWARZYSZENIE OCHRONY ZDROWIA PSYCHICZNEGO „WIĘŹ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t>I. Wymagania niezbędne dla osoby aplikując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textAlignment w:val="baseline"/>
        <w:rPr/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 xml:space="preserve">wykształcenie wyższe na kierunku mającym zastosowanie przy świadczeniu usług w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środowiskowym domu samopomocy</w:t>
      </w:r>
      <w:r>
        <w:rPr>
          <w:rFonts w:eastAsia="Times New Roman" w:cs="Verdana" w:ascii="Verdana" w:hAnsi="Verdana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oraz co najmniej półroczne doświadczenie zawodowe polegające na realizacji usług dla osób z zaburzeniami psychicznymi (lub dla osób z niepełnosprawnościami intelektualnymi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co najmniej 3-letni staż pracy w pomocy społeczn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specjalizacja z zakresu organizacji pomocy społeczn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obywatelstwo polskie lub obywatelstwo krajów Unii Europejskiej oraz innych państw, którym na podstawie umów międzynarodowych lub przepisów prawa wspólnotowego przysługuje prawo do podjęcia zatrudnienia na terytorium Rzeczypospolitej Polskiej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textAlignment w:val="baseline"/>
        <w:rPr/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pełna zdolność do czynności prawnych oraz korzystanie z pełni praw publi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niekaralność za umyślne przestępstwo ścigane z oskarżenia publicznego lub umyślne przestępstwo skarbow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nieposzlakowana opi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stan zdrowia pozwalający na zatrudnienie na wskazanym stanowisku pracy.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t>II. Wymagania dodatkowe:</w:t>
      </w: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5" w:hanging="360"/>
        <w:textAlignment w:val="baseline"/>
        <w:rPr/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znajomość obowiązujących regulacji prawnych z zakresu pomocy społecznej dotyczących działalności środowiskowych domów samopomocy- ustaw i rozporządzeń , Kodeksu Prac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umiejętność zarządzania zespołem ludzki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dobra organizacja pracy, odpowiedzialność, zaangażowanie, kreatywność, systematyczność, umiejętność pracy w sytuacjach stresow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 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t>III. Informacja o warunkach pracy na stanowisk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miejsce pracy: Dzienny Ośrodek Wsparcia w Cieszynie, ul. Bielska 4, 43-40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zatrudnienie w ramach umowy o pracę w wymiarze ¾ etatu (wymiar etatu do negocjacji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t>IV. Wymagane dokument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list motywacyjny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życiorys (CV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dokumenty poświadczające wykształcenie, wymagane doświadczenie zawodowe i inne kwalifikacje zawodowe (świadectwa, dyplomy, certyfikaty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645" w:hanging="360"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pl-PL"/>
        </w:rPr>
        <w:t>podpisane czytelnie przez kandydata pisemne oświadczenia o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siadaniu pełnej zdolności do czynności prawnych oraz korzystaniu z pełni praw publicznych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karalności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braku przeciwwskazań zdrowotnych do wykonywania pracy na stanowisku kierownika Środowiskowego Domu Samopomocy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Wszelkie sporządzone osobiście przez kandydata dokumenty winny być przez niego własnoręcznie podpisane, a w przypadku kopii posiadać podpisaną przez kandydata klauzulę „potwierdzam za zgodność z oryginałem”, wraz z datą składania oświadcze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t>VI. Termin i miejsce składania dokumentów aplikacyjnyc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Dokumenty konkursowe należy składać w zaklejonych kopertach z dopiskiem: </w:t>
      </w: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t>„Nabór na stanowisko kierownika w Dziennym Ośrodku Wsparcia w Cieszynie”</w:t>
      </w: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- osobiście w środy w godzinach 14:00-17:00 w siedzibie Cieszyńskiego Stowarzyszenia Ochrony Zdrowia Psychicznego „Więź”, Cieszyn, ul. Bielska 4 (budynek nr 12, boczne wejście, I piętro p.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lub</w:t>
      </w:r>
    </w:p>
    <w:p>
      <w:pPr>
        <w:pStyle w:val="Normal"/>
        <w:spacing w:before="0" w:after="0"/>
        <w:rPr>
          <w:rFonts w:ascii="Verdana" w:hAnsi="Verdana" w:eastAsia="Times New Roman" w:cs="Verdana"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- przesłać pocztą (decyduje data wpływu) na adres: Cieszyńskie Stowarzyszenie Ochrony Zdrowia Psychicznego „Więź”, ul. Bielska 4, 43-400 Cieszyn.</w:t>
        <w:br/>
      </w:r>
      <w:r>
        <w:rPr>
          <w:rFonts w:eastAsia="Times New Roman" w:cs="Verdana" w:ascii="Verdana" w:hAnsi="Verdana"/>
          <w:b/>
          <w:bCs/>
          <w:color w:val="4A4A4A"/>
          <w:sz w:val="18"/>
          <w:szCs w:val="18"/>
          <w:lang w:eastAsia="pl-PL"/>
        </w:rPr>
        <w:t>Termin składania dokumentów: do dnia 19.11.2021 roku, do godz. 15:00</w:t>
      </w: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4A4A4A"/>
          <w:sz w:val="18"/>
          <w:szCs w:val="18"/>
          <w:lang w:eastAsia="pl-PL"/>
        </w:rPr>
        <w:t>Termin rozpoczęcia pracy:  01.01.20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4A4A4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4A4A4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4A4A4A"/>
          <w:sz w:val="18"/>
          <w:szCs w:val="18"/>
          <w:lang w:eastAsia="pl-PL"/>
        </w:rPr>
        <w:t>Kontakt telefoniczny: 781 318 080</w:t>
        <w:br/>
        <w:t xml:space="preserve">Kontakt e-mail: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pl-PL"/>
          </w:rPr>
          <w:t>stowwie@wp.pl</w:t>
          <w:br/>
        </w:r>
      </w:hyperlink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wie@wp.pl%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2:00Z</dcterms:created>
  <dc:creator>wiez</dc:creator>
  <dc:description/>
  <dc:language>en-US</dc:language>
  <cp:lastModifiedBy>wiez</cp:lastModifiedBy>
  <dcterms:modified xsi:type="dcterms:W3CDTF">2021-11-12T11:52:00Z</dcterms:modified>
  <cp:revision>2</cp:revision>
  <dc:subject/>
  <dc:title/>
</cp:coreProperties>
</file>